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сильев Андрей Владими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3.19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(8552) 36-15-44, факс (8552) 59-25-40, сот. (917) 399-49-8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vecon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95 - 2000 гг - Камский государственный политехнический институт. </w:t>
            </w:r>
          </w:p>
          <w:p>
            <w:pPr>
              <w:pStyle w:val="Normal"/>
              <w:jc w:val="both"/>
              <w:rPr/>
            </w:pPr>
            <w:r>
              <w:rPr/>
              <w:t>Факультет: Автомеханический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: Электрически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: Инженер-электромеха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- 2017 гг  – магистратура Набережночелнинского института Казанского </w:t>
            </w:r>
            <w:r>
              <w:rPr>
                <w:color w:val="000000"/>
                <w:shd w:fill="FFFFFF" w:val="clear"/>
              </w:rPr>
              <w:t>(Приволжского)</w:t>
            </w:r>
            <w:r>
              <w:rPr/>
              <w:t xml:space="preserve"> федерального университета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Отделение информационных технологий и энергетических систем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ециальность: Электроэнергетика и электротехн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астоящий момент работаю над кандидатской диссертацией по теме "Методы вибродиагностики силовых приводов". Защита планируется в 2018 году в КАЗАНСКОМ НАЦИОНАЛЬНОМ ИССЛЕДОВАТЕЛЬСКОМ ТЕХНИЧЕСКОМ УНИВЕРСИТЕТЕ им. А.Н.ТУПОЛЕВА - КА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инженер, учредитель ООО «Научно-производственная компания «ВекоНТ» (с 2001г по настоящее время). Сайт компании: </w:t>
            </w:r>
            <w:hyperlink r:id="rId4">
              <w:r>
                <w:rPr>
                  <w:rStyle w:val="InternetLink"/>
                </w:rPr>
                <w:t>http://vecont-skd.ru</w:t>
              </w:r>
            </w:hyperlink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http://веконт.рф</w:t>
              </w:r>
            </w:hyperlink>
            <w:r>
              <w:rPr/>
              <w:t xml:space="preserve"> Проектирование, внедрение, пуско-наладка и дальнейшее сервисное обслуживание автоматизированных систем контроля и управления доступом, видеонаблюдения, охраны периметра, освещения, СКС, систем локального оповещения, мультимедийного оборудования и др. Изготовление материалов для персонализации пластиковых кар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проекты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Style w:val="Justifying"/>
                <w:bCs/>
              </w:rPr>
              <w:t xml:space="preserve">-  </w:t>
            </w:r>
            <w:r>
              <w:rPr>
                <w:b/>
              </w:rPr>
              <w:t xml:space="preserve">Камская государственная инженерно-экономическая академия ИНЭКА, </w:t>
            </w:r>
            <w:r>
              <w:rPr/>
              <w:t>сейчас</w:t>
            </w:r>
            <w:r>
              <w:rPr>
                <w:b/>
              </w:rPr>
              <w:t xml:space="preserve"> Набережночелнинский институт Казанского (Приволжского) Федерального Университета</w:t>
            </w:r>
            <w:r>
              <w:rPr/>
              <w:t xml:space="preserve"> –  проектирование, внедрение и обслуживание систем видеонаблюдение, контроля и управления доступом (турникеты, домофоны, шлагбаумы), структурированные кабельные сети в зданиях УЛК-1, УЛК-2, УЛК-3, УЛК-4, УЛК-5, Спорткомплекс, УБК. </w:t>
            </w:r>
          </w:p>
          <w:p>
            <w:pPr>
              <w:pStyle w:val="Normal"/>
              <w:rPr/>
            </w:pPr>
            <w:r>
              <w:rPr/>
              <w:t xml:space="preserve">2004 г. Монтаж системы видеонаблюдения  в общежитиях института (работает на текущий момент); </w:t>
            </w:r>
          </w:p>
          <w:p>
            <w:pPr>
              <w:pStyle w:val="Normal"/>
              <w:rPr/>
            </w:pPr>
            <w:r>
              <w:rPr/>
              <w:t>2005 г. Монтаж и обслуживание пропускной системы (домофоны) в студенческих общежитиях. Изготовление и персонализация электронных пропусков. В базе более 1000 человек (работает на текущий момент);</w:t>
            </w:r>
          </w:p>
          <w:p>
            <w:pPr>
              <w:pStyle w:val="Normal"/>
              <w:rPr/>
            </w:pPr>
            <w:r>
              <w:rPr/>
              <w:t>2007 г. Проектировал систему контроля доступа в студенческие общежития института. Осуществил интеграцию карт-пропусков от домофонов с турникетами (1000 карт-пропусков) (система контроля доступа работает на текущий момент);</w:t>
            </w:r>
          </w:p>
          <w:p>
            <w:pPr>
              <w:pStyle w:val="Normal"/>
              <w:rPr/>
            </w:pPr>
            <w:r>
              <w:rPr/>
              <w:t>2007 г. Участвовал в разработке проекта внедрения  системы виденаблюдения GOAL в зданиях УЛК-1, УБК, общежития (видеонаблюдение работает на текущий момент);</w:t>
            </w:r>
          </w:p>
          <w:p>
            <w:pPr>
              <w:pStyle w:val="Normal"/>
              <w:rPr/>
            </w:pPr>
            <w:r>
              <w:rPr/>
              <w:t xml:space="preserve">2009 г. Участвовал в проектировании системы контроля доступа PERCo в зданиях УЛК-1, УЛК-2, УЛК-3, УЛК-4, УБК, Спорткомплекс (система контроля доступа работает на текущий момент); </w:t>
            </w:r>
          </w:p>
          <w:p>
            <w:pPr>
              <w:pStyle w:val="Normal"/>
              <w:rPr/>
            </w:pPr>
            <w:r>
              <w:rPr/>
              <w:t>2009 г. Участвовал в проектировании системы видеонаблюдения Кодос в зданиях УЛК-1, УЛК-2, УБК, общежития (видеонаблюдение работает на текущий момент);</w:t>
            </w:r>
          </w:p>
          <w:p>
            <w:pPr>
              <w:pStyle w:val="Normal"/>
              <w:rPr/>
            </w:pPr>
            <w:r>
              <w:rPr/>
              <w:t>2010 – 2012 гг – Обслуживание и ремонт системы контроля доступа и видеонаблюдения во всех зданиях института;</w:t>
            </w:r>
          </w:p>
          <w:p>
            <w:pPr>
              <w:pStyle w:val="Normal"/>
              <w:rPr/>
            </w:pPr>
            <w:r>
              <w:rPr/>
              <w:t>2012 г. Монтаж и пуско-наладка СКС, системы контроля доступа, видеонаблюдения (</w:t>
            </w:r>
            <w:r>
              <w:rPr>
                <w:lang w:val="en-US"/>
              </w:rPr>
              <w:t>IP</w:t>
            </w:r>
            <w:r>
              <w:rPr/>
              <w:t>-камеры) в здании УЛК-5 (работают на текущий момент);</w:t>
            </w:r>
          </w:p>
          <w:p>
            <w:pPr>
              <w:pStyle w:val="Normal"/>
              <w:rPr/>
            </w:pPr>
            <w:r>
              <w:rPr/>
              <w:t>2013 г.  Монтаж и пуско-наладка лингафонных кабинетов в здании УЛК-1, УЛК-7 (работают на текущий момент);</w:t>
            </w:r>
          </w:p>
          <w:p>
            <w:pPr>
              <w:pStyle w:val="Normal"/>
              <w:rPr/>
            </w:pPr>
            <w:r>
              <w:rPr/>
              <w:t>2014 г.  Монтаж и пуско-наладка оборудования конференц-зала на 50 человек и мультимедийного оборудования (интерактивные трибуны, проекторы, экраны) в аудиториях УЛК-5 Инжиниринговый центр КФУ (работает на текущий момент);</w:t>
            </w:r>
          </w:p>
          <w:p>
            <w:pPr>
              <w:pStyle w:val="Normal"/>
              <w:rPr/>
            </w:pPr>
            <w:r>
              <w:rPr/>
              <w:t>2015 - 2016 гг Техническое обслуживание и сопровождение работы оборудования в конференц-зале и мультимедийного оборудования в аудиториях Инжинирингового центра КФ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обслуживаемых мной мультимедийных аудиториях и конференц-зале Инжинирингового центра  регулярно проводятся такие мероприятия: </w:t>
            </w:r>
          </w:p>
          <w:p>
            <w:pPr>
              <w:pStyle w:val="Normal"/>
              <w:rPr/>
            </w:pPr>
            <w:r>
              <w:rPr/>
              <w:t>- учёный совет Набережночелнинского института КФУ,</w:t>
            </w:r>
          </w:p>
          <w:p>
            <w:pPr>
              <w:pStyle w:val="Normal"/>
              <w:rPr/>
            </w:pPr>
            <w:r>
              <w:rPr/>
              <w:t>- диссертационный совет Набережночелнинского института КФУ,</w:t>
            </w:r>
          </w:p>
          <w:p>
            <w:pPr>
              <w:pStyle w:val="Normal"/>
              <w:rPr/>
            </w:pPr>
            <w:r>
              <w:rPr/>
              <w:t xml:space="preserve">- выездные пленарные заседания Исполкома г. Набережные Челны </w:t>
            </w:r>
          </w:p>
          <w:p>
            <w:pPr>
              <w:pStyle w:val="Normal"/>
              <w:rPr/>
            </w:pPr>
            <w:r>
              <w:rPr/>
              <w:t>- заседания машиностроительного кластера, Иннокам и др.</w:t>
            </w:r>
          </w:p>
          <w:p>
            <w:pPr>
              <w:pStyle w:val="Normal"/>
              <w:jc w:val="both"/>
              <w:rPr>
                <w:rStyle w:val="Justify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Justifying"/>
                <w:b/>
                <w:bCs/>
              </w:rPr>
              <w:t>- Нижнекамский район гидротехнических сооружений и судоходства</w:t>
            </w:r>
            <w:r>
              <w:rPr>
                <w:b/>
              </w:rPr>
              <w:t xml:space="preserve">– филиал ФБУ «Администрация «Камводпуть» (НКРГСС) </w:t>
            </w:r>
            <w:r>
              <w:rPr>
                <w:rStyle w:val="Justifying"/>
                <w:bCs/>
              </w:rPr>
              <w:t xml:space="preserve">- </w:t>
            </w:r>
            <w:r>
              <w:rPr/>
              <w:t>монтаж, пуско-наладочные работы, обслуживание систем видеонаблюдения (Интеллект), сбора и обработки информации, системы контроля и управления доступом (Кодос), СКС, охраны периметра (Багульник-М), локальной системы оповещения о ЧС, системы освещения периметра.</w:t>
            </w:r>
          </w:p>
          <w:p>
            <w:pPr>
              <w:pStyle w:val="Normal"/>
              <w:jc w:val="both"/>
              <w:rPr/>
            </w:pPr>
            <w:r>
              <w:rPr/>
              <w:t>Отличное знание расположения на объекте всего оборудования, схем прокладки кабельных трасс.</w:t>
            </w:r>
          </w:p>
          <w:p>
            <w:pPr>
              <w:pStyle w:val="Normal"/>
              <w:jc w:val="both"/>
              <w:rPr/>
            </w:pPr>
            <w:r>
              <w:rPr/>
              <w:t>(все системы исправно работают на текущий момент).</w:t>
            </w:r>
          </w:p>
          <w:p>
            <w:pPr>
              <w:pStyle w:val="Normal"/>
              <w:jc w:val="both"/>
              <w:rPr/>
            </w:pPr>
            <w:r>
              <w:rPr/>
              <w:t>2007 г. Монтаж и пуско-наладка оборудования видеонаблюдения (54 уличные видеокамеры, 7 внутренних видеокамер), системы контроля и управления доступом, охраны периметра, освещения периметра, системы сбора и обработ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. Прокладка оптоволоконной линии связи НКРГСС с Единым центром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2011 г. Монтаж 30 уличных светодиодных прожекторов освещения перимет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. Монтаж дополнительных поворотных видеокамер в судоходных канал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и модернизация автоматических раздвижных ворот </w:t>
            </w:r>
            <w:r>
              <w:rPr>
                <w:lang w:val="en-US"/>
              </w:rPr>
              <w:t>Betafence</w:t>
            </w:r>
            <w:r>
              <w:rPr/>
              <w:t xml:space="preserve"> </w:t>
            </w:r>
            <w:r>
              <w:rPr>
                <w:lang w:val="en-US"/>
              </w:rPr>
              <w:t>Robust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14 г. Установка и настройка видеосерверов Интеллект (</w:t>
            </w:r>
            <w:r>
              <w:rPr>
                <w:lang w:val="en-US"/>
              </w:rPr>
              <w:t>ITV</w:t>
            </w:r>
            <w:r>
              <w:rPr/>
              <w:t>) (4 шт);</w:t>
            </w:r>
          </w:p>
          <w:p>
            <w:pPr>
              <w:pStyle w:val="Normal"/>
              <w:jc w:val="both"/>
              <w:rPr/>
            </w:pPr>
            <w:r>
              <w:rPr/>
              <w:t>2015 – 2016 гг Техническое обслуживание и ремонт радиоканальной локальной системы оповещения при чрезвычайных ситуациях НКРГСС;</w:t>
            </w:r>
          </w:p>
          <w:p>
            <w:pPr>
              <w:pStyle w:val="Normal"/>
              <w:jc w:val="both"/>
              <w:rPr/>
            </w:pPr>
            <w:r>
              <w:rPr/>
              <w:t>2008 – 2016 гг Техническое обслуживание и ремонт инженерно-технических средств обеспечения безопасности НКРГСС.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За 2008 -2016 гг мной была произведена поэтапная модернизация смонтированного ранее оборудования. Проведение регулярных регламентных работ позволило добиться надёжной, бесперебойной работы всей системы безопасности.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На данном объекте соответствующими органами регулярно проводятся контрольные проверки работоспособности инженерно-технических средств обеспечения безопасности и локальной системы оповещения при чрезвычайных ситуациях. Нарушений не зафиксировано.</w:t>
            </w:r>
          </w:p>
          <w:p>
            <w:pPr>
              <w:pStyle w:val="Normal"/>
              <w:jc w:val="both"/>
              <w:rPr>
                <w:rStyle w:val="Justifying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Justifying"/>
                <w:b/>
                <w:bCs/>
              </w:rPr>
              <w:t xml:space="preserve">- </w:t>
            </w:r>
            <w:r>
              <w:rPr>
                <w:b/>
              </w:rPr>
              <w:t>ГАПОУ «</w:t>
            </w:r>
            <w:r>
              <w:rPr>
                <w:rStyle w:val="Justifying"/>
                <w:b/>
                <w:bCs/>
              </w:rPr>
              <w:t xml:space="preserve">Камский политехнический колледж им. Л.Б. Васильев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г. Набережные Челны</w:t>
            </w:r>
            <w:r>
              <w:rPr>
                <w:rStyle w:val="Justifying"/>
                <w:bCs/>
              </w:rPr>
              <w:t xml:space="preserve"> – </w:t>
            </w:r>
            <w:r>
              <w:rPr/>
              <w:t xml:space="preserve">проектирование, внедрение, пуско-наладочные работы, обслуживание: </w:t>
            </w:r>
          </w:p>
          <w:p>
            <w:pPr>
              <w:pStyle w:val="Normal"/>
              <w:jc w:val="both"/>
              <w:rPr/>
            </w:pPr>
            <w:r>
              <w:rPr/>
              <w:t>- системы контроля и управления доступом (Кодос);</w:t>
            </w:r>
          </w:p>
          <w:p>
            <w:pPr>
              <w:pStyle w:val="Normal"/>
              <w:jc w:val="both"/>
              <w:rPr/>
            </w:pPr>
            <w:r>
              <w:rPr/>
              <w:t>- систем видеонаблюдения (Ли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Justifying"/>
                <w:bCs/>
              </w:rPr>
              <w:t xml:space="preserve">(все системы </w:t>
            </w:r>
            <w:r>
              <w:rPr/>
              <w:t>работают на текущий момент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 основании информации из базы СКУД Кодос (MS SQL) модуль рассылки SMS сообщений информирует родителей о фактах прохода их ребенка через проходную коллед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0000"/>
                <w:shd w:fill="FFFFFF" w:val="clear"/>
              </w:rPr>
              <w:t xml:space="preserve">ЗАО "Эссен Продакшн АГ" (ТМ Махеев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г. Елабуга (производство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г. Набережные Челны (кондитерская фабрика) - </w:t>
            </w:r>
            <w:r>
              <w:rPr/>
              <w:t>проектирование, внедрение, пуско-наладоч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система контроля и управления  доступом;</w:t>
            </w:r>
          </w:p>
          <w:p>
            <w:pPr>
              <w:pStyle w:val="Normal"/>
              <w:jc w:val="both"/>
              <w:rPr/>
            </w:pPr>
            <w:r>
              <w:rPr/>
              <w:t>- 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а автоматизированного питания в столовой с использованием карты-пропуска (безналичный расчёт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а автоматизированного контроля проезда автотранспорта через шлагбаум с использованием карты-пропуска. </w:t>
            </w:r>
          </w:p>
          <w:p>
            <w:pPr>
              <w:pStyle w:val="Normal"/>
              <w:jc w:val="both"/>
              <w:rPr/>
            </w:pPr>
            <w:r>
              <w:rPr>
                <w:rStyle w:val="Justifying"/>
                <w:bCs/>
              </w:rPr>
              <w:t xml:space="preserve">(все системы </w:t>
            </w:r>
            <w:r>
              <w:rPr/>
              <w:t>работают на текущий мо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е объекты: ОАО «КИСМ», ОАО «ПАК», ОАО «Шешмаойл», ООО ППФ «Автодизайн», Прокуратура г. Нижнекамск и др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м. </w:t>
            </w:r>
            <w:hyperlink r:id="rId6">
              <w:r>
                <w:rPr>
                  <w:rStyle w:val="InternetLink"/>
                </w:rPr>
                <w:t>http://vecont-skd.ru/supply/foto.htm</w:t>
              </w:r>
            </w:hyperlink>
            <w:r>
              <w:rPr/>
              <w:t xml:space="preserve"> (всего более 30 объекто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июля 2016 г - Работа в проекте “Исследование, разработка,                     внедрение и развитие процессов управления полным жизненным                     циклом автомобиля КАМАЗ 5350" для "Научно-технического                     центра КАМАЗ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навык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ение финансовых, производственных, организационных дел организации. Отличное знание электроники, электротехники, компьютерной техники. Решение любых нестандартных вопросов возникающих в процессе хозяйственной, производственной и финансовой деятельности. Упорство в достижении поставленных ц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</w:r>
      <w:r>
        <w:rPr>
          <w:lang w:val="en-US"/>
        </w:rPr>
        <w:t>0</w:t>
      </w:r>
      <w:r>
        <w:rPr/>
        <w:t>8.2016 г.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stifying">
    <w:name w:val="justifying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ont@yandex.ru" TargetMode="External"/><Relationship Id="rId3" Type="http://schemas.openxmlformats.org/officeDocument/2006/relationships/hyperlink" Target="http://kpfu.ru/chelny/otdeleniya/otdelenie-energetiki-i-informatizacii" TargetMode="External"/><Relationship Id="rId4" Type="http://schemas.openxmlformats.org/officeDocument/2006/relationships/hyperlink" Target="http://vecont-skd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vecont-skd.ru/supply/foto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0:00Z</dcterms:created>
  <dc:creator>VecoNT</dc:creator>
  <dc:description/>
  <cp:keywords/>
  <dc:language>en-US</dc:language>
  <cp:lastModifiedBy>VecoNT_book</cp:lastModifiedBy>
  <dcterms:modified xsi:type="dcterms:W3CDTF">2016-08-31T17:26:00Z</dcterms:modified>
  <cp:revision>6</cp:revision>
  <dc:subject/>
  <dc:title>Васильев Андрей Владимирович</dc:title>
</cp:coreProperties>
</file>